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crobial/Yeast Cell Bank Characteriz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orm ZZ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int and complete this form and forward/fax to MDS.  We will contact you for a detailed quotatio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326"/>
        <w:gridCol w:w="1866"/>
        <w:gridCol w:w="3192"/>
      </w:tblGrid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: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tor: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ling Address: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mitted by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Submitted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#: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ipping Address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</w:t>
            </w:r>
            <w:bookmarkStart w:id="0" w:name="Text1"/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  <w:bookmarkStart w:id="1" w:name="Text2"/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1"/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  <w:bookmarkStart w:id="2" w:name="Text3"/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: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icrobial Type of Cells: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6_2690466573"/>
      <w:bookmarkStart w:id="4" w:name="__Fieldmark__16_2690466573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. coli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17_2690466573"/>
      <w:bookmarkStart w:id="6" w:name="__Fieldmark__17_2690466573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Yeast (</w:t>
      </w:r>
      <w:r>
        <w:rPr>
          <w:b/>
          <w:bCs/>
          <w:color w:val="000000"/>
          <w:u w:val="single"/>
        </w:rPr>
        <w:t>Pichia)</w:t>
      </w:r>
      <w:r>
        <w:rPr>
          <w:rFonts w:cs="Arial" w:ascii="Arial" w:hAnsi="Arial"/>
          <w:sz w:val="20"/>
          <w:szCs w:val="20"/>
        </w:rPr>
        <w:t>l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18_2690466573"/>
      <w:bookmarkStart w:id="8" w:name="__Fieldmark__18_2690466573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Others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19_2690466573"/>
      <w:bookmarkStart w:id="10" w:name="__Fieldmark__19_2690466573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Primary</w:t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20_2690466573"/>
      <w:bookmarkStart w:id="12" w:name="__Fieldmark__20_2690466573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Transformed/Transgenic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spacing w:lineRule="auto" w:line="24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21_2690466573"/>
      <w:bookmarkStart w:id="14" w:name="__Fieldmark__21_2690466573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Master Cell Bank (MCB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22_2690466573"/>
      <w:bookmarkStart w:id="16" w:name="__Fieldmark__22_2690466573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Working Cell Bank (WCB)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23_2690466573"/>
      <w:bookmarkStart w:id="18" w:name="__Fieldmark__23_2690466573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End of Product Cell Bank EPCB)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D as it appears on the submitted sample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attach the map of construct and sequence of insert to this form.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spacing w:lineRule="auto" w:line="240" w:before="0" w:after="0"/>
        <w:rPr/>
      </w:pPr>
      <w:r>
        <w:rPr/>
        <w:t>Culture medium to be use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613"/>
        <w:gridCol w:w="1530"/>
        <w:gridCol w:w="1710"/>
        <w:gridCol w:w="280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lture Reage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factur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#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Concentration in Culture Medium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c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ibioti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Supplement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Environmental conditions: Temperature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Humidity: 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ical Tests Requested (</w:t>
      </w:r>
      <w:r>
        <w:rPr>
          <w:rFonts w:cs="Arial" w:ascii="Arial" w:hAnsi="Arial"/>
          <w:b/>
          <w:u w:val="single"/>
        </w:rPr>
        <w:t>Pichia</w:t>
      </w:r>
      <w:r>
        <w:rPr>
          <w:rFonts w:cs="Arial" w:ascii="Arial" w:hAnsi="Arial"/>
          <w:b/>
          <w:sz w:val="20"/>
          <w:szCs w:val="20"/>
        </w:rPr>
        <w:t>):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36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24_2690466573"/>
      <w:bookmarkStart w:id="20" w:name="__Fieldmark__24_2690466573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Viability 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IN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25_2690466573"/>
      <w:bookmarkStart w:id="22" w:name="__Fieldmark__25_2690466573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Purity 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360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IN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IN"/>
        </w:rPr>
        <w:fldChar w:fldCharType="separate"/>
      </w:r>
      <w:bookmarkStart w:id="23" w:name="__Fieldmark__26_2690466573"/>
      <w:bookmarkStart w:id="24" w:name="__Fieldmark__26_2690466573"/>
      <w:bookmarkEnd w:id="24"/>
      <w:r>
        <w:rPr>
          <w:rFonts w:cs="Arial" w:ascii="Arial" w:hAnsi="Arial"/>
          <w:sz w:val="20"/>
          <w:szCs w:val="20"/>
          <w:lang w:val="en-IN"/>
        </w:rPr>
      </w:r>
      <w:r>
        <w:rPr>
          <w:sz w:val="20"/>
          <w:szCs w:val="20"/>
          <w:rFonts w:cs="Arial" w:ascii="Arial" w:hAnsi="Arial"/>
          <w:lang w:val="en-IN"/>
        </w:rPr>
        <w:fldChar w:fldCharType="end"/>
      </w:r>
      <w:r>
        <w:rPr>
          <w:rFonts w:cs="Arial" w:ascii="Arial" w:hAnsi="Arial"/>
          <w:sz w:val="20"/>
          <w:szCs w:val="20"/>
          <w:lang w:val="en-IN"/>
        </w:rPr>
        <w:t>Genetic Stability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en-IN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5" w:name="__Fieldmark__27_2690466573"/>
      <w:bookmarkStart w:id="26" w:name="__Fieldmark__27_2690466573"/>
      <w:bookmarkEnd w:id="26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Determination of Percentage of Cells Retaining Expression Construct</w:t>
      </w:r>
      <w:r>
        <w:rPr>
          <w:rFonts w:cs="Arial" w:ascii="Arial" w:hAnsi="Arial"/>
          <w:sz w:val="20"/>
          <w:szCs w:val="20"/>
          <w:lang w:val="en-IN"/>
        </w:rPr>
        <w:t xml:space="preserve"> (Retention of the recombinant construct)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en-IN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IN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IN"/>
        </w:rPr>
        <w:fldChar w:fldCharType="separate"/>
      </w:r>
      <w:bookmarkStart w:id="27" w:name="__Fieldmark__28_2690466573"/>
      <w:bookmarkStart w:id="28" w:name="__Fieldmark__28_2690466573"/>
      <w:bookmarkEnd w:id="28"/>
      <w:r>
        <w:rPr>
          <w:rFonts w:cs="Arial" w:ascii="Arial" w:hAnsi="Arial"/>
          <w:sz w:val="20"/>
          <w:szCs w:val="20"/>
          <w:lang w:val="en-IN"/>
        </w:rPr>
      </w:r>
      <w:r>
        <w:rPr>
          <w:sz w:val="20"/>
          <w:szCs w:val="20"/>
          <w:rFonts w:cs="Arial" w:ascii="Arial" w:hAnsi="Arial"/>
          <w:lang w:val="en-IN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Confirmation of Structural Analysis and Plasmid Copy Number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720" w:hanging="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IN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IN"/>
        </w:rPr>
        <w:fldChar w:fldCharType="separate"/>
      </w:r>
      <w:bookmarkStart w:id="29" w:name="__Fieldmark__29_2690466573"/>
      <w:bookmarkStart w:id="30" w:name="__Fieldmark__29_2690466573"/>
      <w:bookmarkEnd w:id="30"/>
      <w:r>
        <w:rPr>
          <w:rFonts w:cs="Arial" w:ascii="Arial" w:hAnsi="Arial"/>
          <w:sz w:val="20"/>
          <w:szCs w:val="20"/>
          <w:lang w:val="en-IN"/>
        </w:rPr>
      </w:r>
      <w:r>
        <w:rPr>
          <w:sz w:val="20"/>
          <w:szCs w:val="20"/>
          <w:rFonts w:cs="Arial" w:ascii="Arial" w:hAnsi="Arial"/>
          <w:lang w:val="en-IN"/>
        </w:rPr>
        <w:fldChar w:fldCharType="end"/>
      </w:r>
      <w:r>
        <w:rPr>
          <w:rFonts w:cs="Arial" w:ascii="Arial" w:hAnsi="Arial"/>
          <w:sz w:val="20"/>
          <w:szCs w:val="20"/>
          <w:lang w:val="en-IN"/>
        </w:rPr>
        <w:t>Analysis of gene copy number by QPCR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en-IN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1" w:name="__Fieldmark__30_2690466573"/>
      <w:bookmarkStart w:id="32" w:name="__Fieldmark__30_2690466573"/>
      <w:bookmarkEnd w:id="32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Restriction Endonuclease Mapping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72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3" w:name="__Fieldmark__31_2690466573"/>
      <w:bookmarkStart w:id="34" w:name="__Fieldmark__31_2690466573"/>
      <w:bookmarkEnd w:id="3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DNA sequence analysis (sequence of gene of interest)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Typical Tests Requested (</w:t>
      </w:r>
      <w:r>
        <w:rPr>
          <w:rFonts w:cs="Arial" w:ascii="Arial" w:hAnsi="Arial"/>
          <w:b/>
        </w:rPr>
        <w:t>E. coli)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36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5" w:name="__Fieldmark__32_2690466573"/>
      <w:bookmarkStart w:id="36" w:name="__Fieldmark__32_2690466573"/>
      <w:bookmarkEnd w:id="3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Viability 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IN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7" w:name="__Fieldmark__33_2690466573"/>
      <w:bookmarkStart w:id="38" w:name="__Fieldmark__33_2690466573"/>
      <w:bookmarkEnd w:id="3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Purity 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360" w:hanging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9" w:name="__Fieldmark__34_2690466573"/>
      <w:bookmarkStart w:id="40" w:name="__Fieldmark__34_2690466573"/>
      <w:bookmarkEnd w:id="4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Identity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1" w:name="__Fieldmark__35_2690466573"/>
      <w:bookmarkStart w:id="42" w:name="__Fieldmark__35_2690466573"/>
      <w:bookmarkEnd w:id="4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RAPD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3" w:name="__Fieldmark__36_2690466573"/>
      <w:bookmarkStart w:id="44" w:name="__Fieldmark__36_2690466573"/>
      <w:bookmarkEnd w:id="44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Confirmation of Species as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. coli </w:t>
      </w:r>
      <w:r>
        <w:rPr>
          <w:rFonts w:cs="Arial" w:ascii="Arial" w:hAnsi="Arial"/>
          <w:color w:val="000000"/>
          <w:sz w:val="20"/>
          <w:szCs w:val="20"/>
        </w:rPr>
        <w:t xml:space="preserve">using </w:t>
      </w:r>
      <w:r>
        <w:rPr>
          <w:rFonts w:cs="Arial" w:ascii="Arial" w:hAnsi="Arial"/>
          <w:sz w:val="20"/>
          <w:szCs w:val="20"/>
        </w:rPr>
        <w:t>API 20E Test</w:t>
      </w:r>
    </w:p>
    <w:p>
      <w:pPr>
        <w:pStyle w:val="Normal"/>
        <w:tabs>
          <w:tab w:val="clear" w:pos="720"/>
          <w:tab w:val="left" w:pos="81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5" w:name="__Fieldmark__37_2690466573"/>
      <w:bookmarkStart w:id="46" w:name="__Fieldmark__37_2690466573"/>
      <w:bookmarkEnd w:id="4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Confirmation of Biochemical Marker – Kanamycin </w:t>
      </w:r>
      <w:r>
        <w:rPr>
          <w:rFonts w:cs="Arial" w:ascii="Arial" w:hAnsi="Arial"/>
          <w:color w:val="000000"/>
          <w:sz w:val="20"/>
          <w:szCs w:val="20"/>
        </w:rPr>
        <w:t>resistance</w:t>
      </w:r>
    </w:p>
    <w:p>
      <w:pPr>
        <w:pStyle w:val="Normal"/>
        <w:tabs>
          <w:tab w:val="clear" w:pos="720"/>
          <w:tab w:val="left" w:pos="81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7" w:name="__Fieldmark__38_2690466573"/>
      <w:bookmarkStart w:id="48" w:name="__Fieldmark__38_2690466573"/>
      <w:bookmarkEnd w:id="4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Lac Genotype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360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IN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IN"/>
        </w:rPr>
        <w:fldChar w:fldCharType="separate"/>
      </w:r>
      <w:bookmarkStart w:id="49" w:name="__Fieldmark__39_2690466573"/>
      <w:bookmarkStart w:id="50" w:name="__Fieldmark__39_2690466573"/>
      <w:bookmarkEnd w:id="50"/>
      <w:r>
        <w:rPr>
          <w:rFonts w:cs="Arial" w:ascii="Arial" w:hAnsi="Arial"/>
          <w:sz w:val="20"/>
          <w:szCs w:val="20"/>
          <w:lang w:val="en-IN"/>
        </w:rPr>
      </w:r>
      <w:r>
        <w:rPr>
          <w:sz w:val="20"/>
          <w:szCs w:val="20"/>
          <w:rFonts w:cs="Arial" w:ascii="Arial" w:hAnsi="Arial"/>
          <w:lang w:val="en-IN"/>
        </w:rPr>
        <w:fldChar w:fldCharType="end"/>
      </w:r>
      <w:r>
        <w:rPr>
          <w:rFonts w:cs="Arial" w:ascii="Arial" w:hAnsi="Arial"/>
          <w:sz w:val="20"/>
          <w:szCs w:val="20"/>
          <w:lang w:val="en-IN"/>
        </w:rPr>
        <w:t>Genetic Stability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en-IN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1" w:name="__Fieldmark__40_2690466573"/>
      <w:bookmarkStart w:id="52" w:name="__Fieldmark__40_2690466573"/>
      <w:bookmarkEnd w:id="52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Determination of Percentage of Cells Retaining Expression Construct</w:t>
      </w:r>
      <w:r>
        <w:rPr>
          <w:rFonts w:cs="Arial" w:ascii="Arial" w:hAnsi="Arial"/>
          <w:sz w:val="20"/>
          <w:szCs w:val="20"/>
          <w:lang w:val="en-IN"/>
        </w:rPr>
        <w:t xml:space="preserve"> (Retention of the recombinant construct)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en-IN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IN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IN"/>
        </w:rPr>
        <w:fldChar w:fldCharType="separate"/>
      </w:r>
      <w:bookmarkStart w:id="53" w:name="__Fieldmark__41_2690466573"/>
      <w:bookmarkStart w:id="54" w:name="__Fieldmark__41_2690466573"/>
      <w:bookmarkEnd w:id="54"/>
      <w:r>
        <w:rPr>
          <w:rFonts w:cs="Arial" w:ascii="Arial" w:hAnsi="Arial"/>
          <w:sz w:val="20"/>
          <w:szCs w:val="20"/>
          <w:lang w:val="en-IN"/>
        </w:rPr>
      </w:r>
      <w:r>
        <w:rPr>
          <w:sz w:val="20"/>
          <w:szCs w:val="20"/>
          <w:rFonts w:cs="Arial" w:ascii="Arial" w:hAnsi="Arial"/>
          <w:lang w:val="en-IN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Confirmation of Structural Analysis and Plasmid Copy Number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720" w:hanging="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IN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IN"/>
        </w:rPr>
        <w:fldChar w:fldCharType="separate"/>
      </w:r>
      <w:bookmarkStart w:id="55" w:name="__Fieldmark__42_2690466573"/>
      <w:bookmarkStart w:id="56" w:name="__Fieldmark__42_2690466573"/>
      <w:bookmarkEnd w:id="56"/>
      <w:r>
        <w:rPr>
          <w:rFonts w:cs="Arial" w:ascii="Arial" w:hAnsi="Arial"/>
          <w:sz w:val="20"/>
          <w:szCs w:val="20"/>
          <w:lang w:val="en-IN"/>
        </w:rPr>
      </w:r>
      <w:r>
        <w:rPr>
          <w:sz w:val="20"/>
          <w:szCs w:val="20"/>
          <w:rFonts w:cs="Arial" w:ascii="Arial" w:hAnsi="Arial"/>
          <w:lang w:val="en-IN"/>
        </w:rPr>
        <w:fldChar w:fldCharType="end"/>
      </w:r>
      <w:r>
        <w:rPr>
          <w:rFonts w:cs="Arial" w:ascii="Arial" w:hAnsi="Arial"/>
          <w:sz w:val="20"/>
          <w:szCs w:val="20"/>
          <w:lang w:val="en-IN"/>
        </w:rPr>
        <w:t>Analysis of gene copy number by QPCR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en-IN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7" w:name="__Fieldmark__43_2690466573"/>
      <w:bookmarkStart w:id="58" w:name="__Fieldmark__43_2690466573"/>
      <w:bookmarkEnd w:id="58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Restriction Endonuclease Mapping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72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9" w:name="__Fieldmark__44_2690466573"/>
      <w:bookmarkStart w:id="60" w:name="__Fieldmark__44_2690466573"/>
      <w:bookmarkEnd w:id="6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DNA sequence analysis (sequence of gene of interest)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Comments/ Additional Request______________________________________________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/>
    </w:pPr>
    <w:r>
      <w:rPr/>
      <w:t>Form ZZ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8280" cy="67183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5828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2280" cy="987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1228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1512093492msonormal">
    <w:name w:val="yiv1512093492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32:00Z</dcterms:created>
  <dc:creator>Alexandra C. Bakarich</dc:creator>
  <dc:description/>
  <cp:keywords/>
  <dc:language>en-US</dc:language>
  <cp:lastModifiedBy>General User</cp:lastModifiedBy>
  <dcterms:modified xsi:type="dcterms:W3CDTF">2011-09-16T19:48:00Z</dcterms:modified>
  <cp:revision>4</cp:revision>
  <dc:subject/>
  <dc:title>Microbial/Yeast Cell Bank Characterization</dc:title>
</cp:coreProperties>
</file>